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"/>
        <w:gridCol w:w="1838"/>
        <w:gridCol w:w="1200"/>
        <w:gridCol w:w="205"/>
        <w:gridCol w:w="934"/>
        <w:gridCol w:w="1708"/>
        <w:gridCol w:w="571"/>
        <w:gridCol w:w="57"/>
        <w:gridCol w:w="893"/>
        <w:gridCol w:w="838"/>
        <w:gridCol w:w="608"/>
      </w:tblGrid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ић Д. Небојша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 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2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 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8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арско 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а и петролошка својства мезозојских карбонатних стена Србиј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 Матови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Vasić N., 1990: Mineral deposits in miocene lacustrine and devonian shallow-marine facies in Yugoslavia. In: Sediment Hosted mineral Deposits, Ed. Parnel, J., Lianjun, Ye. &amp; Changming, C., 147-159, Blackwall Sc. Publ., Oxfor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Vasić N., Đurđević J., Grubin N., 1994: Facies and characteristicks of the neogene lacustrine sediments in Serbia. Sedimentary facies and Paleogeography, Vol. 14. No. 4. ChAGS, Chengdu, China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Vasić N., Obradović J., 1995: Sedimentology of the shelow-water sediments from the Pesača unit, eastern Serbia, Yugoslavia. XV Congres of the KBGA, Spec. Publ. </w:t>
            </w:r>
            <w:r>
              <w:rPr>
                <w:sz w:val="20"/>
                <w:szCs w:val="20"/>
              </w:rPr>
              <w:t>Geol</w:t>
            </w:r>
            <w:r>
              <w:rPr>
                <w:sz w:val="20"/>
                <w:szCs w:val="20"/>
                <w:lang w:val="sr-CS"/>
              </w:rPr>
              <w:t xml:space="preserve"> Soc. Greece, No 4/1, 403-407, Athen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Obradović J., Đurđević-Colson J., Vasić N., 1997: Phytogenic lacustrine sedimentaton - oil shales in neogene from Serbia. Jour. Of Paleolimnology, 18, 351-36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51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asić, N., Obradović, J., Rabrenović, D., 1999: Lithological border between Jurassic and Cretaceous on Pesača-Greben area. Bull. T. CXIX de l' Academie Serbew des scienses et des arts, No 39, 7-17, Beogra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asić, N., Kostić, M., Rosić, A., Dangić, A., 2003: Ritmičnost magnezitsko-dolomitskih sedimenata u šilopajskom delu Takovsko-milanovačkog neogenog basena. Mineralogija, godišnjak JAM, IV/4, 59-65, Beogra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Karamata, S., Vasić, N., Olujić, J., Vishnevskaya, V., Marchenko, T., Yakushev, A., Vujnović, L., Mićić, V., 2004: The Beded Chert Sequence of Uzlomac (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>osnia) an Assotiation Formed at the Continental Slope Beneth the Dinaridic Upper Triassic-Jurassic Carbonate Platfor. Bull. T CXXVIII del' Ac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erb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>ci</w:t>
            </w:r>
            <w:r>
              <w:rPr>
                <w:sz w:val="20"/>
                <w:szCs w:val="20"/>
              </w:rPr>
              <w:t>. A</w:t>
            </w:r>
            <w:r>
              <w:rPr>
                <w:sz w:val="20"/>
                <w:szCs w:val="20"/>
                <w:lang w:val="sr-CS"/>
              </w:rPr>
              <w:t>rt, Classe sc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mat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nat, 42, Beogra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asić N., Rabrenović D., Jankičević J., 1998: Mezozojske formacije danubikuma Istočne Srbije. 13 Kongres geologa Jugoslavije, knj. II Regionalna geologija, stratigrafija i paleontologija, 133-144, Herceg Nov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Obradović, J., Vasić, N., 2007: Jezerski baseni u neogenu Srbije. SANU, posebna izdanja, odelenje za matematiku, fiziku i geo-nauke, knj. 3., 310 pp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>
                <w:vertAlign w:val="subscript"/>
              </w:rPr>
              <w:t>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radović J., Vasić N., 1990: Mineral deposits in miocene lacustrine and devonian shallow-marine facies in Yugoslavia. In: Sediment Hosted mineral Deposits, Ed. Parnel, J., Lianjun, Ye. &amp; Changming, C., 147-159, Blackwall Sc. Publ., Oxfor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vertAlign w:val="subscript"/>
                <w:lang w:val="sr-CS"/>
              </w:rPr>
              <w:t>13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: Едитор 2 листа геолошке карте Либије</w:t>
            </w:r>
          </w:p>
        </w:tc>
      </w:tr>
    </w:tbl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9:00Z</dcterms:created>
  <dc:creator>Vera Dondur</dc:creator>
  <dc:description/>
  <cp:keywords/>
  <dc:language>en-US</dc:language>
  <cp:lastModifiedBy>InternetSurfer</cp:lastModifiedBy>
  <dcterms:modified xsi:type="dcterms:W3CDTF">2008-03-18T13:29:00Z</dcterms:modified>
  <cp:revision>4</cp:revision>
  <dc:subject/>
  <dc:title>Табела</dc:title>
</cp:coreProperties>
</file>